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sz w:val="20"/>
          <w:szCs w:val="20"/>
          <w:lang w:val="ro-RO" w:eastAsia="en-US"/>
        </w:rPr>
        <w:t>Anexa nr. 1 la caietul de sarcini  nr. ________________/_______________ -( Anexa la formularul de oferta nr. 8)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                              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3"/>
        <w:gridCol w:w="4685"/>
        <w:gridCol w:w="4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Nr.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ACHET SERVICII DE SECURITATE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 xml:space="preserve">SERVICII DE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SECURITAT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SPECIFICATII TEHNICE SERVICI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C/V totală servicii, fara TVA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LEI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VICII PAZĂ UMANĂ </w: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- PROTECŢIE A BUNURILOR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tarif  paza umana ________ lei + TVA/ora /agent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1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și Post 2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sediul CJP Timiș –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320 ore (160 ore/schimb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Ore suplimentare  80 </w:t>
            </w:r>
            <w:r>
              <w:rPr>
                <w:rFonts w:cs="Trebuchet MS" w:ascii="Trebuchet MS" w:hAnsi="Trebuchet MS"/>
                <w:lang w:val="en-US" w:eastAsia="en-US"/>
              </w:rPr>
              <w:t>ore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1   -  ________________ 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Post 2   -  ________________ 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 xml:space="preserve">Ore suplimentare (80 ore) </w:t>
            </w: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 xml:space="preserve">__________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Total valoare servicii, fără TVA/lună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____________________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 w:eastAsia="en-US"/>
              </w:rPr>
              <w:t>(Nota: Totalul va include costurile cumulate pt. 2 posturi și ore suplimentare)</w:t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VICII  TRANSPORT VALORI MONETAR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tarif insotire umana transport valori  Timisoara _________________lei + TVA/ora/ transport Timisoara (2 agenti) x 4 ore/zi x 22 zile  lucratoare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ransport 1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175" w:right="-1" w:hanging="175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Timisoara – (sediul CJP TIMIS-sediu Trezorerie Timisoara și retur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Transport 1 </w:t>
            </w: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– </w: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_____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(însoțire transport valor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Total valoare servicii, fără TVA/lună ___________________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ro-RO" w:eastAsia="en-US"/>
              </w:rPr>
              <w:t>Nota: Costul serviciilor va include tariful de transport, inclusiv contravaloarea abonamentului pentru parcarea ANAF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MONITORIZARE SISTEM ANTIEFRACȚIE, ANTIINCENDIU ȘI INTERVENȚIE RAPID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-tarif  __________ lei + TVA/obiectiv/lun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c/v comunicatoare GPRS  custodie (dacă este cazul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abonament __________lei/obiectiv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4 abonamente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__________lei/abonament/obiectiv/lună x 4 obiective = ______________________ lei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Logare gratuita sisteme alarmare la dispecerat (custodie comunicatoare,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dacă este cazul)</w:t>
            </w:r>
          </w:p>
          <w:p>
            <w:pPr>
              <w:pStyle w:val="TextBody"/>
              <w:spacing w:before="0" w:after="0"/>
              <w:ind w:left="317"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servicii, fără TVA/lună 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(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Valoare servicii monitorizare sisteme antiefracție si antiincendiu și intervenție rapidă la incident de securitate pentru 4 obiective  ______________ lei/lună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n-US" w:eastAsia="en-US"/>
              </w:rPr>
              <w:t>(Nota Totalul va include tarifele de monitorizare și intervenție rapidă, logarea gratuită sisteme alarmare la dispecerat, custodia comunicatoarelor,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 dacă este cazu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eastAsia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pachet lunar, fără TV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al serviciilor de securita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 lei/luna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servicii de securitate la pct.1 ,2 și 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8 luni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4 lun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 pe perioada de 8 luni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pe perioada suplimentara de 4 luni -01.01.2026-30.04.2026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 w:eastAsia="en-US"/>
        </w:rPr>
        <w:t xml:space="preserve">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Director executiv adjunct,                       Șef serviciu economic,                      Compartiment achizitii publice,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Melinda-Ecaterina Szöke</w:t>
        <w:tab/>
        <w:t xml:space="preserve">                  Ibolya Ninaci                                     Consilier achiziții publice, </w:t>
      </w:r>
    </w:p>
    <w:p>
      <w:pPr>
        <w:pStyle w:val="Heading2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Robert-Alexandru Gheciu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ro-RO" w:eastAsia="en-US"/>
        </w:rPr>
      </w:r>
    </w:p>
    <w:sectPr>
      <w:type w:val="nextPage"/>
      <w:pgSz w:orient="landscape" w:w="16838" w:h="11906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 821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onospace 821 EE;Arial" w:hAnsi="Monospace 821 EE;Arial" w:cs="Monospace 821 EE;Arial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onospace 821 EE;Arial" w:hAnsi="Monospace 821 EE;Arial" w:cs="Monospace 821 EE;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">
    <w:name w:val="Char Char2 Char Char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Matilda Olariu</dc:creator>
  <dc:description/>
  <cp:keywords/>
  <dc:language>en-US</dc:language>
  <cp:lastModifiedBy>conta</cp:lastModifiedBy>
  <cp:lastPrinted>2020-02-06T08:21:00Z</cp:lastPrinted>
  <dcterms:modified xsi:type="dcterms:W3CDTF">2025-03-18T10:56:00Z</dcterms:modified>
  <cp:revision>20</cp:revision>
  <dc:subject/>
  <dc:title>Tip serviciu</dc:title>
</cp:coreProperties>
</file>