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  <w:lang w:val="ro-RO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ro-RO" w:eastAsia="en-US"/>
        </w:rPr>
        <w:t xml:space="preserve">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ro-RO" w:eastAsia="en-US"/>
        </w:rPr>
      </w:pPr>
      <w:r>
        <w:rPr>
          <w:rFonts w:cs="Trebuchet MS" w:ascii="Trebuchet MS" w:hAnsi="Trebuchet MS"/>
          <w:b/>
          <w:sz w:val="20"/>
          <w:szCs w:val="20"/>
          <w:lang w:val="ro-RO" w:eastAsia="en-US"/>
        </w:rPr>
        <w:t>Anexa nr. 1 la caietul de sarcini  nr. ________________/_______________ -( Anexa la formularul de oferta nr. 8)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  <w:lang w:val="ro-RO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ro-RO" w:eastAsia="en-US"/>
        </w:rPr>
        <w:t xml:space="preserve">                                                                                          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53"/>
        <w:gridCol w:w="4685"/>
        <w:gridCol w:w="48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712" w:right="-1" w:firstLine="142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Nr.cr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PACHET SERVICII DE SECURITATE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712" w:right="-1" w:firstLine="142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US" w:eastAsia="en-US"/>
              </w:rPr>
              <w:t xml:space="preserve">SERVICII DE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SECURITATE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SPECIFICATII TEHNICE SERVICII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C/V totală servicii, fara TVA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b/>
                <w:lang w:val="en-US" w:eastAsia="en-US"/>
              </w:rPr>
              <w:t xml:space="preserve">                                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w:t>-LEI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SERVICII PAZA UMANA </w:t>
            </w:r>
            <w:r>
              <w:rPr>
                <w:rFonts w:cs="Trebuchet MS" w:ascii="Trebuchet MS" w:hAnsi="Trebuchet MS"/>
                <w:b/>
                <w:color w:val="000000"/>
                <w:lang w:val="en-US" w:eastAsia="en-US"/>
              </w:rPr>
              <w:t>- PROTECŢIE A BUNURILOR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-tarif  paza umana ________ lei + TVA/ora /agent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Post 1</w:t>
            </w:r>
            <w:r>
              <w:rPr>
                <w:rFonts w:cs="Trebuchet MS" w:ascii="Trebuchet MS" w:hAnsi="Trebuchet MS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w:t>și Post 2</w:t>
            </w:r>
            <w:r>
              <w:rPr>
                <w:rFonts w:cs="Trebuchet MS" w:ascii="Trebuchet MS" w:hAnsi="Trebuchet MS"/>
                <w:lang w:val="en-US" w:eastAsia="en-US"/>
              </w:rPr>
              <w:t xml:space="preserve"> sediul CJP Timis – </w:t>
            </w:r>
          </w:p>
          <w:p>
            <w:pPr>
              <w:pStyle w:val="TextBody"/>
              <w:spacing w:before="0" w:after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320 ore (160 ore/schimb)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eastAsia="Trebuchet MS" w:cs="Trebuchet MS"/>
                <w:b/>
                <w:b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b/>
                <w:lang w:val="en-US" w:eastAsia="en-US"/>
              </w:rPr>
              <w:t xml:space="preserve">  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eastAsia="Trebuchet MS" w:cs="Trebuchet MS" w:ascii="Trebuchet MS" w:hAnsi="Trebuchet MS"/>
                <w:b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Post 3 </w:t>
            </w:r>
            <w:r>
              <w:rPr>
                <w:rFonts w:cs="Trebuchet MS" w:ascii="Trebuchet MS" w:hAnsi="Trebuchet MS"/>
                <w:lang w:val="en-US" w:eastAsia="en-US"/>
              </w:rPr>
              <w:t>sediul Compartimentului de expertiza medicala  -  160 ore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Ore suplimentare  80 </w:t>
            </w:r>
            <w:r>
              <w:rPr>
                <w:rFonts w:cs="Trebuchet MS" w:ascii="Trebuchet MS" w:hAnsi="Trebuchet MS"/>
                <w:lang w:val="en-US" w:eastAsia="en-US"/>
              </w:rPr>
              <w:t>ore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Post 1   -  ________________  le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  <w:t>Post 2   -  ________________  le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  <w:t>Post 3   -  ________________  le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  <w:t xml:space="preserve">Ore suplimentare (80 ore) </w:t>
            </w:r>
            <w:r>
              <w:rPr>
                <w:rFonts w:cs="Trebuchet MS" w:ascii="Trebuchet MS" w:hAnsi="Trebuchet MS"/>
                <w:sz w:val="20"/>
                <w:szCs w:val="20"/>
                <w:lang w:val="ro-RO" w:eastAsia="en-US"/>
              </w:rPr>
              <w:t xml:space="preserve">__________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  <w:t>le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  <w:t xml:space="preserve">Total valoare servicii, fara TVA/lun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  <w:t xml:space="preserve">____________________ lei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 w:eastAsia="en-US"/>
              </w:rPr>
              <w:t>(Nota: Totalul va include costurile cumulate pt. 3 posturi si ore suplimentare)</w:t>
            </w:r>
          </w:p>
        </w:tc>
      </w:tr>
      <w:tr>
        <w:trPr>
          <w:trHeight w:val="22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SERVICII  TRANSPORT VALORI MONETARE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-tarif insotire umana transport valori  Timisoara _________________lei + TVA/ora/ transport Timisoara (2 agenti) x 4 ore/zi x 22 zile  lucratoare</w:t>
            </w:r>
          </w:p>
          <w:p>
            <w:pPr>
              <w:pStyle w:val="TextBody"/>
              <w:spacing w:before="0" w:after="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      </w:t>
            </w:r>
          </w:p>
          <w:p>
            <w:pPr>
              <w:pStyle w:val="TextBody"/>
              <w:spacing w:before="0" w:after="0"/>
              <w:jc w:val="both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Transport 1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175" w:right="-1" w:hanging="175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Timisoara – (sediul CJP TIMIS-sediu Trezorerie Timisoara si retur)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Transport 1 </w:t>
            </w: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– </w:t>
            </w:r>
            <w:r>
              <w:rPr>
                <w:rFonts w:cs="Trebuchet MS" w:ascii="Trebuchet MS" w:hAnsi="Trebuchet MS"/>
                <w:b/>
                <w:color w:val="000000"/>
                <w:lang w:val="en-US" w:eastAsia="en-US"/>
              </w:rPr>
              <w:t>____________________ lei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(insotire transport valori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  <w:t>Total valoare servicii, fara TVA/luna ___________________ le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en-US"/>
              </w:rPr>
              <w:t>(</w:t>
            </w:r>
            <w:r>
              <w:rPr>
                <w:rFonts w:cs="Trebuchet MS" w:ascii="Trebuchet MS" w:hAnsi="Trebuchet MS"/>
                <w:sz w:val="16"/>
                <w:szCs w:val="16"/>
                <w:lang w:val="ro-RO" w:eastAsia="en-US"/>
              </w:rPr>
              <w:t>Nota: Costul serviciilor va include tariful de transport, inclusiv contravaloarea abonamentului pentru parcarea ANAF)</w:t>
            </w:r>
            <w:r>
              <w:rPr>
                <w:rFonts w:cs="Trebuchet MS" w:ascii="Trebuchet MS" w:hAnsi="Trebuchet MS"/>
                <w:sz w:val="20"/>
                <w:szCs w:val="20"/>
                <w:lang w:val="ro-RO" w:eastAsia="en-US"/>
              </w:rPr>
              <w:t xml:space="preserve">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MONITORIZARE SISTEM ANTIEFRACTIE, ANTIINCENDIU SI INTERVENTIE RAPIDA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eastAsia="Trebuchet MS" w:cs="Trebuchet MS" w:ascii="Trebuchet MS" w:hAnsi="Trebuchet MS"/>
                <w:b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-tarif  __________ lei +TVA/obiectiv/lună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-c/v comunicatoare GPRS  custodie (daca este cazul)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Valoare abonament __________lei/obiectiv/lună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Valoare 5 abonamente/lună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__________lei/abonament/obiectiv/lună  x 5 obiective = ______________________ lei/lună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Logare gratuita sisteme alarmare la dispecerat (custodie comunicatoare,</w:t>
            </w:r>
            <w:r>
              <w:rPr>
                <w:rFonts w:cs="Trebuchet MS" w:ascii="Trebuchet MS" w:hAnsi="Trebuchet MS"/>
                <w:lang w:val="en-US" w:eastAsia="en-US"/>
              </w:rPr>
              <w:t xml:space="preserve"> daca este cazul)</w:t>
            </w:r>
          </w:p>
          <w:p>
            <w:pPr>
              <w:pStyle w:val="TextBody"/>
              <w:spacing w:before="0" w:after="0"/>
              <w:ind w:left="317" w:right="-1" w:hanging="0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Total valoare servicii, fara TVA/luna _______________ lei</w:t>
            </w: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(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w:t>Valoare servicii monitorizare sisteme antiefractie si antiincendiu si interventie rapida la incident de securitate pentru 5 obiective  ______________ lei/luna)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en-US" w:eastAsia="en-US"/>
              </w:rPr>
              <w:t>(Nota Totalul va include tarifele de monitorizare si interventie rapida, logarea gratuita sisteme alarmare la dispecerat, custodia comunicatoarelor,</w: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 xml:space="preserve"> daca este cazul 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Trebuchet MS" w:hAnsi="Trebuchet MS" w:eastAsia="Trebuchet MS" w:cs="Trebuchet MS"/>
                <w:b/>
                <w:b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b/>
                <w:lang w:val="en-US" w:eastAsia="en-US"/>
              </w:rPr>
              <w:t xml:space="preserve">                 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Total, pachet lunar, fără TVA</w:t>
            </w:r>
          </w:p>
          <w:p>
            <w:pPr>
              <w:pStyle w:val="TextBody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a serviciilor de securitat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__________________ lei/luna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(cumul servicii de securitate la pct.1 ,2 și 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Total valoare contract, fara TVA (12 luni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Total valoare contract, fara TVA (4 luni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_____________________________ lei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(cumul pachete lunare  pe perioada de 12 luni)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_____________________________ lei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(cumul pachete lunare pe perioada suplimentara de 4 luni -01.01.2026-30.04.2026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ro-RO" w:eastAsia="en-US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ro-RO" w:eastAsia="en-US"/>
        </w:rPr>
        <w:t xml:space="preserve">                                                          </w:t>
      </w:r>
      <w:r>
        <w:rPr>
          <w:rFonts w:cs="Trebuchet MS" w:ascii="Trebuchet MS" w:hAnsi="Trebuchet MS"/>
          <w:sz w:val="20"/>
          <w:szCs w:val="20"/>
          <w:lang w:val="ro-RO" w:eastAsia="en-US"/>
        </w:rPr>
        <w:t>Director executiv adjunct,                       Șef serviciu economic,                      Compartiment achizitii publice,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0"/>
          <w:szCs w:val="20"/>
          <w:lang w:val="ro-RO" w:eastAsia="en-US"/>
        </w:rPr>
        <w:t xml:space="preserve">              </w:t>
      </w:r>
      <w:r>
        <w:rPr>
          <w:rFonts w:cs="Trebuchet MS" w:ascii="Trebuchet MS" w:hAnsi="Trebuchet MS"/>
          <w:sz w:val="20"/>
          <w:szCs w:val="20"/>
          <w:lang w:val="ro-RO" w:eastAsia="en-US"/>
        </w:rPr>
        <w:t>Melinda-Ecaterina Szöke</w:t>
        <w:tab/>
        <w:t xml:space="preserve">                 Ibolya Ninaci                                     Consilier achiziții publice, </w:t>
      </w:r>
    </w:p>
    <w:p>
      <w:pPr>
        <w:pStyle w:val="Heading2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Robert-Alexandru Gheciu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lang w:val="ro-RO"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ro-RO" w:eastAsia="en-US"/>
        </w:rPr>
      </w:r>
    </w:p>
    <w:sectPr>
      <w:type w:val="nextPage"/>
      <w:pgSz w:orient="landscape" w:w="16838" w:h="11906"/>
      <w:pgMar w:left="454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space 821 E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onospace 821 EE;Arial" w:hAnsi="Monospace 821 EE;Arial" w:cs="Monospace 821 EE;Arial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onospace 821 EE;Arial" w:hAnsi="Monospace 821 EE;Arial" w:cs="Monospace 821 EE;Arial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1">
    <w:name w:val="Char Char2 Char Char1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7:00Z</dcterms:created>
  <dc:creator>Matilda Olariu</dc:creator>
  <dc:description/>
  <cp:keywords/>
  <dc:language>en-US</dc:language>
  <cp:lastModifiedBy>conta</cp:lastModifiedBy>
  <cp:lastPrinted>2020-02-06T08:21:00Z</cp:lastPrinted>
  <dcterms:modified xsi:type="dcterms:W3CDTF">2024-11-26T09:58:00Z</dcterms:modified>
  <cp:revision>18</cp:revision>
  <dc:subject/>
  <dc:title>Tip serviciu</dc:title>
</cp:coreProperties>
</file>