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sz w:val="20"/>
          <w:u w:val="single"/>
        </w:rPr>
        <w:t>Anexa Nr. 6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u w:val="single"/>
        </w:rPr>
        <w:t>la norm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ab/>
        <w:tab/>
        <w:tab/>
        <w:tab/>
        <w:tab/>
        <w:tab/>
        <w:tab/>
        <w:tab/>
        <w:t>Nr.__________ din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E R E R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ntru acordarea pensiei pentru limită de vârstă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siei anticipate/pensiei anticipate parţi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>Către Casa Judeţeană/Locală de Pensii  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Subsemnatul(a) ………………………………………………………….. având codul numeric personal ………………………………….. domiciliat(ă) în localitatea ………………………………… str. ……………………………… nr. …… bl. …… sc. …. et. …. ap. …. judeţul …………….……. posesor/posesoare al(a) actului de identitate seria …….. nr. ………………, eliberat de ……………………. la data de …………………… născut(ă) la data de …………………. în localitatea/judeţul …………………………../……………..……. fiul(fiica) lui …………………….. şi al(a) ……………………….. solicit înscrierea la pensie pentru limită de vârstă/pensie anticipată/ pensie anticipată parţial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În acest scop depun următoare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arnet de muncă seria ……… nr. ………………, în original şi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arnet de asigurări sociale seria …………….. nr. …………………… în original şi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ivret militar seria ………. nr. ………………… în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uletin/carte de identitate seria …………. nr. ……………….., în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ertificat de naştere şi/sau certificat de căsătorie seria ……… nr. ………………, în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ploma de studii şi foaia matricolă, în copii, sau adeverinţa de certificare a perioadelor de studii învăţământ superior nr. …………….. din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deverinţă privind sporurile la salariu 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deverinţă privind grupa superioară/condiţii de muncă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te acte pentru dovedirea perioadelor de activitate şi a veniturilor realizate …………………………………………………….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lar pe proprie răspundere, sub sancţiunile prevăzute de Codul penal pentru declaraţii false, că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t/nu sunt asigurat(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 o altă pensie sau ajutor social – dosar nr. …………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pensie din alt sistem de pensii integrat sistemului public de pensii – dosar nr. ………………………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pensie din alt sistem de pensii neintegrat sistemului public de pensii – dosar nr. …………………………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indemnizaţie – dosar nr. ………………………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indemnizaţie de şoma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sc/nu primesc indemnizaţie acordată persoanelor cu handicap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ă oblig a anunţa, în termen de 15 zile, casei judeţene/locale de pensii orice schimbare ce va surveni în cele declarate mai s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m completat şi am citit cu atenţie conţinutul declaraţiei de mai sus, după care am semnat.</w:t>
      </w:r>
    </w:p>
    <w:p>
      <w:pPr>
        <w:pStyle w:val="Normal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………………………….</w:t>
        <w:tab/>
        <w:tab/>
        <w:tab/>
        <w:t xml:space="preserve">                        Semnătu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DECLARAŢI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__ ______________________________________________, CNP _______________________, cu ocazia depunerii dosarului la la CJP Timiş pentru solicitarea acordării </w:t>
      </w:r>
      <w:r>
        <w:rPr>
          <w:b w:val="false"/>
        </w:rPr>
        <w:t xml:space="preserve">pensiei </w:t>
      </w:r>
      <w:r>
        <w:rPr/>
        <w:t xml:space="preserve">□ </w:t>
      </w:r>
      <w:r>
        <w:rPr>
          <w:b w:val="false"/>
        </w:rPr>
        <w:t>pentru limită de vârstă</w:t>
      </w:r>
      <w:r>
        <w:rPr/>
        <w:t xml:space="preserve"> □ </w:t>
      </w:r>
      <w:r>
        <w:rPr>
          <w:b w:val="false"/>
        </w:rPr>
        <w:t xml:space="preserve">anticipată </w:t>
      </w:r>
      <w:r>
        <w:rPr/>
        <w:t xml:space="preserve">□ </w:t>
      </w:r>
      <w:r>
        <w:rPr>
          <w:b w:val="false"/>
        </w:rPr>
        <w:t>anticipată parţială</w:t>
      </w:r>
      <w:r>
        <w:rPr/>
        <w:t xml:space="preserve"> declar pe proprie răspundere că, la data prezentei, mă aflu în una sau mai multe din următoarele situaţii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Sunt angajat</w:t>
      </w:r>
      <w:r>
        <w:rPr/>
        <w:t xml:space="preserve"> la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</w:rPr>
        <w:t>Nu mai sunt angajat</w:t>
      </w:r>
      <w:r>
        <w:rPr/>
        <w:t>, dar după data de 01.01.2011 am mai lucrat la:</w:t>
      </w:r>
    </w:p>
    <w:p>
      <w:pPr>
        <w:pStyle w:val="Normal"/>
        <w:spacing w:lineRule="auto" w:line="360"/>
        <w:jc w:val="both"/>
        <w:rPr/>
      </w:pPr>
      <w:r>
        <w:rPr/>
        <w:t>1. Perioada __________________ Angajatorul 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Perioada __________________ Angajatorul 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Beneficiez de ajutor de şomaj şi/sau alocaţie de sprijin </w:t>
      </w:r>
      <w:r>
        <w:rPr/>
        <w:t>începând cu data de 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upă data de 01 ianuarie 2011 </w:t>
      </w:r>
      <w:r>
        <w:rPr>
          <w:b w:val="false"/>
        </w:rPr>
        <w:t>am beneficiat de ajutor de şomaj şi/sau alocaţie de sprijin</w:t>
      </w:r>
      <w:r>
        <w:rPr/>
        <w:t xml:space="preserve"> în perioada 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Sunt asigurat</w:t>
      </w:r>
      <w:r>
        <w:rPr/>
        <w:t xml:space="preserve"> în sistemul public de pensii pe bază de </w:t>
      </w:r>
      <w:r>
        <w:rPr>
          <w:b w:val="false"/>
        </w:rPr>
        <w:t>contract de asigurare socială/declaraţie individuală de asigurare socială</w:t>
      </w:r>
      <w:r>
        <w:rPr/>
        <w:t>, începând cu 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Am fost asigurat</w:t>
      </w:r>
      <w:r>
        <w:rPr/>
        <w:t xml:space="preserve">, după data de 01 ianuarie 2011, în sistemul public de pensii pe bază de </w:t>
      </w:r>
      <w:r>
        <w:rPr>
          <w:b w:val="false"/>
        </w:rPr>
        <w:t>contract de asigurare socială/declaraţie individuală de asigurare socială</w:t>
      </w:r>
      <w:r>
        <w:rPr/>
        <w:t>, în perioada 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ata_____________                           </w:t>
        <w:tab/>
        <w:tab/>
        <w:t>Semnătura 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firstLine="10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firstLine="1021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 w:val="false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1:00Z</dcterms:created>
  <dc:creator>elena</dc:creator>
  <dc:description/>
  <cp:keywords/>
  <dc:language>en-US</dc:language>
  <cp:lastModifiedBy>Viorel Popa</cp:lastModifiedBy>
  <cp:lastPrinted>2012-07-05T07:36:00Z</cp:lastPrinted>
  <dcterms:modified xsi:type="dcterms:W3CDTF">2014-04-29T13:25:00Z</dcterms:modified>
  <cp:revision>3</cp:revision>
  <dc:subject/>
  <dc:title/>
</cp:coreProperties>
</file>